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82"/>
      </w:tblGrid>
      <w:tr>
        <w:trPr/>
        <w:tc>
          <w:tcPr>
            <w:tcW w:w="5578" w:type="dxa"/>
            <w:tcBorders/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 AUTHORITY FOR PLANNING AND INVESTMEN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. OF BUSINESS REGISTRATION</w:t>
            </w:r>
          </w:p>
        </w:tc>
        <w:tc>
          <w:tcPr>
            <w:tcW w:w="3782" w:type="dxa"/>
            <w:tcBorders/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ST REPUBLIC OF VIETNAM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pendence – Freedom - Happine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REGISTRATION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code: 010218214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st registration: 08/03/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7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sz w:val="20"/>
          <w:szCs w:val="20"/>
        </w:rPr>
        <w:t>-change registration: 25/12/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mpany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Vietnamese: CÔNG TY CỔ PHẦN ĐẦU TƯ F.I.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in English: F.I.T INVESTMENT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reviated name: FIT INVESTMENT., J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Hea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loor 16, Center Building (Hapulico Complex), No.1 Nguyen Huy Tuong, Thanh Xuan Trung Ward, Thanh Xuan District, Hanoi City, Vietn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     </w:t>
      </w:r>
      <w:r>
        <w:rPr>
          <w:rFonts w:cs="Arial" w:ascii="Arial" w:hAnsi="Arial"/>
          <w:i/>
          <w:iCs/>
          <w:sz w:val="20"/>
          <w:szCs w:val="20"/>
        </w:rPr>
        <w:t>0473094688</w:t>
      </w:r>
      <w:r>
        <w:rPr>
          <w:rFonts w:cs="Arial" w:ascii="Arial" w:hAnsi="Arial"/>
          <w:sz w:val="20"/>
          <w:szCs w:val="20"/>
        </w:rPr>
        <w:t>                                           Fax:                  04730946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                                                               Website: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in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, credit supporting servic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Mortgage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f real estate, land use right of owners, users or le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Service of office for leas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f Real estate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other busin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Import – export consignment, research and transfer of technologies and production of IT softwar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and sell construction materials, equipment and machin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, sell and distribute household products, industrial product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, brokerage, a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Agency of buying, selling and consigning goods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agency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lating to transportati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Transportation by car according to contract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lating to introduction and organization of tour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Domestic, foreign tours and service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organization and promoti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Organize convention, event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ntertainment activiti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Parachuting, regatta, sport on land and in water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ime residenc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Business of hotel, restaurant, tourism, entertainment service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of railway and road transportati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Car park and public construction work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1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inancial supporting servic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Investment consultancy, M&amp;A consultancy, corporate management, market development, privatization; HR development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other civil construction work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Deploy projects of apartment, office, hotel, commercial centers, supermarkets, new urban zones, industrial zones, economic zones, hi-tech zones, high-class entertainment zones, golf court, civil and industrial construction work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cy, mortgage, auction of real estate, land use r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: Service of real estate mortg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f real estate val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f real estate trading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f real estate advertisemen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f real estate management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cattle, poultry and aquatic product food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agricultural, forestry raw materials and living animals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rice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f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aquatic product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vegetables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f functional food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ther materials and equipment in constructio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cement, bricks, tiles, rocks, sand, gravel, glass, and sanitation equipment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t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fertilizers, chemicals in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ther chemic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natural plasti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rubber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harter capi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rter capital:              VND 499,999,94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words: Four hundred sixty seven billion seven hundred seventy four million nine hundred forty thousand do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          VND 10,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number of shares:  49,999,994 shar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 Number of shares with offering right:</w:t>
      </w:r>
      <w:r>
        <w:rPr>
          <w:rFonts w:cs="Arial" w:ascii="Arial" w:hAnsi="Arial"/>
          <w:sz w:val="20"/>
          <w:szCs w:val="20"/>
        </w:rPr>
        <w:t> 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 Legal capital: </w:t>
      </w:r>
      <w:r>
        <w:rPr>
          <w:rFonts w:cs="Arial" w:ascii="Arial" w:hAnsi="Arial"/>
          <w:sz w:val="20"/>
          <w:szCs w:val="20"/>
        </w:rPr>
        <w:t>VND 6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words: Six billion do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List of founding shareholders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231"/>
        <w:gridCol w:w="2524"/>
        <w:gridCol w:w="650"/>
        <w:gridCol w:w="686"/>
        <w:gridCol w:w="712"/>
        <w:gridCol w:w="450"/>
        <w:gridCol w:w="2435"/>
        <w:gridCol w:w="384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er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 residence of individuals, head office of organizations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shar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value (VND)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o. of individuals, business code of corporates; establishment no. of organizations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</w:t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RUNG PHUONG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1411 – 18T2, Trung Hoa Nhan Chinh urban zone, Thanh Xuan district, Hanoi City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,46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4,62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28626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,46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4,62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CONG (TRANSFERRED)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4-15 Thanh Cong 2 apartment, Lang Ha ward, Dong Da ward, Hanoi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50482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NG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77/629 Giai Phong str., Giap Bat ward, Hoang Mai Dist., Hanoi City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2,37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3,75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33829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2,37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3,75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DUNG (TRANSFERRED)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7, Vong Duc str., Hang Bai ward, Hoan Kiem dist., Hanoi City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 0544262A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THANG (TRANSFERRED)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8 Chua Lang str., Lang Thuong ward, Dong Da dist., Hanoi City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61600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MAI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120A Lieu Giai str., Cong Vi ward, Ba Dinh dist., Hanoi City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44653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2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NGUYET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05 No.21 Lang Ha str., Lang Ha ward, Dong Da dist., Hanoi City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hares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7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4,75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90956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7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4,750,00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AN SON (TRANSFERRED)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45 lane 399/22 Ngoc Lam str., Ngoc Lam ward, Long Bien Dist., Hanoi City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29370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SANG (TRANSFERRED)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4-15 Thanh Cong 2 apartment, Lang Ha ward, Dong Da ward, Hanoi, V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50482</w:t>
            </w:r>
          </w:p>
        </w:tc>
        <w:tc>
          <w:tcPr>
            <w:tcW w:w="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Legal representativ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     </w:t>
      </w:r>
      <w:r>
        <w:rPr>
          <w:rFonts w:cs="Arial" w:ascii="Arial" w:hAnsi="Arial"/>
          <w:i/>
          <w:iCs/>
          <w:sz w:val="20"/>
          <w:szCs w:val="20"/>
        </w:rPr>
        <w:t>General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         </w:t>
      </w:r>
      <w:r>
        <w:rPr>
          <w:rFonts w:cs="Arial" w:ascii="Arial" w:hAnsi="Arial"/>
          <w:i/>
          <w:iCs/>
          <w:sz w:val="20"/>
          <w:szCs w:val="20"/>
        </w:rPr>
        <w:t>NGUYEN THI MINH NGUYET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 Gender: </w:t>
      </w:r>
      <w:r>
        <w:rPr>
          <w:rFonts w:cs="Arial" w:ascii="Arial" w:hAnsi="Arial"/>
          <w:i/>
          <w:iCs/>
          <w:sz w:val="20"/>
          <w:szCs w:val="20"/>
        </w:rPr>
        <w:t>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      </w:t>
      </w:r>
      <w:r>
        <w:rPr>
          <w:rFonts w:cs="Arial" w:ascii="Arial" w:hAnsi="Arial"/>
          <w:i/>
          <w:iCs/>
          <w:sz w:val="20"/>
          <w:szCs w:val="20"/>
        </w:rPr>
        <w:t>15/07/1970</w:t>
      </w:r>
      <w:r>
        <w:rPr>
          <w:rFonts w:cs="Arial" w:ascii="Arial" w:hAnsi="Arial"/>
          <w:sz w:val="20"/>
          <w:szCs w:val="20"/>
        </w:rPr>
        <w:t>                    Ethnic group: </w:t>
      </w:r>
      <w:r>
        <w:rPr>
          <w:rFonts w:cs="Arial" w:ascii="Arial" w:hAnsi="Arial"/>
          <w:i/>
          <w:iCs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>                     Nationality: </w:t>
      </w:r>
      <w:r>
        <w:rPr>
          <w:rFonts w:cs="Arial" w:ascii="Arial" w:hAnsi="Arial"/>
          <w:i/>
          <w:iCs/>
          <w:sz w:val="20"/>
          <w:szCs w:val="20"/>
        </w:rPr>
        <w:t>Vietnam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ersonal identification:    </w:t>
      </w:r>
      <w:r>
        <w:rPr>
          <w:rFonts w:cs="Arial" w:ascii="Arial" w:hAnsi="Arial"/>
          <w:i/>
          <w:iCs/>
          <w:sz w:val="20"/>
          <w:szCs w:val="20"/>
        </w:rPr>
        <w:t>Identification 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:                  </w:t>
      </w:r>
      <w:r>
        <w:rPr>
          <w:rFonts w:cs="Arial" w:ascii="Arial" w:hAnsi="Arial"/>
          <w:i/>
          <w:iCs/>
          <w:sz w:val="20"/>
          <w:szCs w:val="20"/>
        </w:rPr>
        <w:t>0114909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:    </w:t>
      </w:r>
      <w:r>
        <w:rPr>
          <w:rFonts w:cs="Arial" w:ascii="Arial" w:hAnsi="Arial"/>
          <w:i/>
          <w:iCs/>
          <w:sz w:val="20"/>
          <w:szCs w:val="20"/>
        </w:rPr>
        <w:t>26/02/2007</w:t>
      </w:r>
      <w:r>
        <w:rPr>
          <w:rFonts w:cs="Arial" w:ascii="Arial" w:hAnsi="Arial"/>
          <w:sz w:val="20"/>
          <w:szCs w:val="20"/>
        </w:rPr>
        <w:t>                    Place of issue:   </w:t>
      </w:r>
      <w:r>
        <w:rPr>
          <w:rFonts w:cs="Arial" w:ascii="Arial" w:hAnsi="Arial"/>
          <w:i/>
          <w:iCs/>
          <w:sz w:val="20"/>
          <w:szCs w:val="20"/>
        </w:rPr>
        <w:t>Hanoi Public Secu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 of resid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 505 No.21, Lang Ha str., Lang Ha ward, Dong Da dist., Hanoi City,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residence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505 No.21, Lang Ha str., Lang Ha ward, Dong Da dist., Hanoi City,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Information on bra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Information on representative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Cuongnguyen</dc:creator>
  <dc:description/>
  <cp:keywords/>
  <dc:language>en-US</dc:language>
  <cp:lastModifiedBy>Cuongnguyen</cp:lastModifiedBy>
  <dcterms:modified xsi:type="dcterms:W3CDTF">2014-12-30T03:17:00Z</dcterms:modified>
  <cp:revision>1</cp:revision>
  <dc:subject/>
  <dc:title/>
</cp:coreProperties>
</file>